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số 06</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Thông tư số 28/2024/TT-NHNN ngày 28/6/2024 của Thống đốc Ngân hàng Nhà nước Việt Na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ĂN BẢN ĐỀ NGHỊ CHẤP THUẬN THAY ĐỔI NỘI DUNG HOẠT ĐỘNG</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Ngân hàng Nhà nước Việt Nam/Ngân hàng Nhà nước chi nhá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ân hàng hợp tác xã/Quỹ tín dụng nhân dâ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Nghị quyết của Đại hội thành viên ngày…. tháng…. năm…….. thông qua việc thay đổi nội dung hoạt động. Nay đề nghị Ngân hàng Nhà nước Việt Nam/ Ngân hàng Nhà nước chi nhánh xem xét, chấp thuận thay đổi: nội dung hoạt độ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ên tổ chức tín dụng là hợp tác xã:</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đầy đủ bằng tiếng Việt:</w:t>
            </w:r>
          </w:p>
        </w:tc>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viết tắt:</w:t>
            </w:r>
          </w:p>
        </w:tc>
      </w:tr>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ên bằng tiếng Anh (nếu có):</w:t>
            </w:r>
          </w:p>
        </w:tc>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viết tắt (nếu có):</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ụ sở chính t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email:</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Nội dung hoạt động đề nghị chấp thu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Lý do và sự cần thiết thay đổi:</w:t>
      </w:r>
    </w:p>
    <w:p>
      <w:pPr>
        <w:pStyle w:val="Normal"/>
        <w:spacing w:before="120" w:after="280"/>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ân hàng hợp tác xã/Quỹ tín dụng nhân dân:……………………………………… cam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Chịu trách nhiệm hoàn toàn về sự trung thực và sự chính xác của Văn bản đề nghị và hồ sơ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Sau khi được chấp thuận thay đổi, sẽ thực hiện đầy đủ và chấp hành nghiêm chỉnh quy định của pháp luật có liên quan, nếu vi phạm xin chịu trách nhiệm trước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045"/>
        <w:gridCol w:w="5315"/>
      </w:tblGrid>
      <w:tr>
        <w:trPr/>
        <w:tc>
          <w:tcPr>
            <w:tcW w:w="4045"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31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ngày... tháng... năm....</w:t>
              <w:br/>
            </w:r>
            <w:r>
              <w:rPr>
                <w:rFonts w:cs="Times New Roman" w:ascii="Times New Roman" w:hAnsi="Times New Roman"/>
                <w:b/>
                <w:bCs/>
                <w:sz w:val="26"/>
                <w:szCs w:val="26"/>
              </w:rPr>
              <w:t>Người đại diện hợp pháp</w:t>
              <w:br/>
            </w:r>
            <w:r>
              <w:rPr>
                <w:rFonts w:cs="Times New Roman" w:ascii="Times New Roman" w:hAnsi="Times New Roman"/>
                <w:i/>
                <w:iCs/>
                <w:sz w:val="26"/>
                <w:szCs w:val="26"/>
              </w:rPr>
              <w:t>(Ký, ghi rõ, họ tên, chức vụ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06:00Z</dcterms:created>
  <dc:creator>PC</dc:creator>
  <dc:description/>
  <cp:keywords/>
  <dc:language>en-US</dc:language>
  <cp:lastModifiedBy>PC</cp:lastModifiedBy>
  <dcterms:modified xsi:type="dcterms:W3CDTF">2024-07-09T02:06:00Z</dcterms:modified>
  <cp:revision>2</cp:revision>
  <dc:subject/>
  <dc:title/>
</cp:coreProperties>
</file>